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РУП «Брестэнерго» обращает Ваше внимание на то, что с 1 октября 2020 г. вступило в силу постановление Министерства антимонопольного регулирования и торговли Республики Беларусь, Министерства энергетики Республики Беларусь от                   31 августа 2020 г. № 57/35 «Об изменении постановления Министерства антимонопольного регулирования и торговли Республики Беларусь и Министерства энергетики Республики Беларусь от 27 февраля 2017 г. № 15/6», которым внесены изменения в Инструкцию по определению групп потребителей электрической и тепловой энергии, по которым могут дифференцироваться тарифы на электрическую и тепловую энергию, утвержденную постановлением Министерства антимонопольного регулирования и торговли Республики Беларусь и Министерства энергетики Республики Беларусь от            27 февраля 2017 г. № 15/6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</w:t>
        <w:tab/>
        <w:t xml:space="preserve">отменой постановления Совета Министров Республики Беларусь от               24 февраля 2006 г. № 269 «Об утверждении Положения о порядке выдачи органом государственного энергетического и газового надзора заключений на использование электрической энергии для целей нагрева» скорректирована категория потребителей электрической энергии «Электрическая энергия для нужд отопления и горячего водоснабжения». Из данной категории исключена одноименная тарифная группа «Электрическая энергия для нужд отопления и горячего водоснабже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четы с потребителями, ранее относимыми к данной тарифной группе, за электрическую энергию, используемую для нужд отопления и горячего водоснабжения, с 1 октября 2020 г. будут производиться по тарифам, установленным для соответствующих тарифных групп в зависимости от их основного вида экономической деятельности и иных критериев отнесения к тарифным группам потреб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категории «Электрическая энергия для нужд отопления и горячего водоснабжения» отнесены следующие тарифные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6.2</w:t>
      </w:r>
      <w:r>
        <w:rPr/>
        <w:t xml:space="preserve"> «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» (пункт 22 Инструкции);</w:t>
      </w:r>
    </w:p>
    <w:p>
      <w:pPr>
        <w:pStyle w:val="Normal"/>
        <w:jc w:val="both"/>
        <w:rPr/>
      </w:pPr>
      <w:r>
        <w:rPr/>
        <w:t xml:space="preserve">Справочно: Для тарифной группы «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» с 1 октября 2020 г. изменены временные периоды, по которым дифференцируются тарифы: </w:t>
      </w:r>
    </w:p>
    <w:p>
      <w:pPr>
        <w:pStyle w:val="Normal"/>
        <w:jc w:val="both"/>
        <w:rPr/>
      </w:pPr>
      <w:r>
        <w:rPr/>
        <w:t xml:space="preserve">период минимальных нагрузок – с 23°° до 6°°; </w:t>
      </w:r>
    </w:p>
    <w:p>
      <w:pPr>
        <w:pStyle w:val="Normal"/>
        <w:jc w:val="both"/>
        <w:rPr/>
      </w:pPr>
      <w:r>
        <w:rPr/>
        <w:t>остальное время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6.3</w:t>
      </w:r>
      <w:r>
        <w:rPr/>
        <w:t xml:space="preserve"> «Электрическая энергия, используемая стационарными электрическими котлами, электронагревательными устройствами» (пункт 22-1 Инструк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6.4</w:t>
      </w:r>
      <w:r>
        <w:rPr/>
        <w:t xml:space="preserve"> «Электрическая энергия, потребляемая бюджетными организациями на нужды отопления и (или) горячего водоснабжения» (пункт 22-2 Инструкц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6:00Z</dcterms:created>
  <dc:creator>arsenovich</dc:creator>
  <dc:description/>
  <cp:keywords/>
  <dc:language>en-US</dc:language>
  <cp:lastModifiedBy>arsenovich</cp:lastModifiedBy>
  <dcterms:modified xsi:type="dcterms:W3CDTF">2020-11-24T11:22:00Z</dcterms:modified>
  <cp:revision>6</cp:revision>
  <dc:subject/>
  <dc:title/>
</cp:coreProperties>
</file>